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21"/>
        <w:ind w:left="1128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ru-RU"/>
        </w:rPr>
        <w:t>ДОПОЛНИТЕЛЬНОЕ СОГЛАШЕНИЕ №1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21"/>
        <w:ind w:left="1128" w:hanging="0"/>
        <w:jc w:val="center"/>
        <w:rPr>
          <w:rFonts w:ascii="Times New Roman" w:hAnsi="Times New Roman" w:cs="Times New Roman"/>
          <w:b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ru-RU"/>
        </w:rPr>
        <w:t>К ДОГОВОРУ УПРАВЛЕНИЯ ОБЩИМ ИМУЩЕСТВОМ</w:t>
      </w:r>
    </w:p>
    <w:p>
      <w:pPr>
        <w:pStyle w:val="Normal"/>
        <w:shd w:fill="FFFFFF" w:val="clear"/>
        <w:spacing w:lineRule="exact" w:line="221"/>
        <w:ind w:left="1128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ru-RU"/>
        </w:rPr>
        <w:t>МНОГОКВАРТИРНОГО ДОМА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096" w:leader="underscore"/>
          <w:tab w:val="left" w:pos="6686" w:leader="underscore"/>
          <w:tab w:val="left" w:pos="10190" w:leader="underscore"/>
        </w:tabs>
        <w:spacing w:lineRule="exact" w:line="221"/>
        <w:ind w:left="67" w:hanging="0"/>
        <w:rPr>
          <w:rFonts w:ascii="Times New Roman" w:hAnsi="Times New Roman" w:cs="Times New Roman"/>
          <w:color w:val="000000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по адресу: 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г. Находка, ул. ____________________ д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096" w:leader="underscore"/>
          <w:tab w:val="left" w:pos="6686" w:leader="underscore"/>
          <w:tab w:val="left" w:pos="10190" w:leader="underscore"/>
        </w:tabs>
        <w:spacing w:lineRule="exact" w:line="221"/>
        <w:ind w:left="6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г.Находка                                                                                                                                                                             «____» ______________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2014 г.</w:t>
      </w:r>
    </w:p>
    <w:p>
      <w:pPr>
        <w:pStyle w:val="Normal"/>
        <w:shd w:fill="FFFFFF" w:val="clear"/>
        <w:tabs>
          <w:tab w:val="clear" w:pos="720"/>
          <w:tab w:val="left" w:pos="6619" w:leader="underscore"/>
          <w:tab w:val="left" w:pos="7406" w:leader="underscore"/>
          <w:tab w:val="left" w:pos="9682" w:leader="underscore"/>
        </w:tabs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ru-RU"/>
        </w:rPr>
        <w:t xml:space="preserve">ООО «Горжилуправление-4»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/>
        </w:rPr>
        <w:t>лице директора Рогова Александра Борисовича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ru-RU"/>
        </w:rPr>
        <w:t>Устава ООО «Горжилуправление-4» именуемое в дальнейшем «Управляющая организация» с одной стороны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6394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pt" to="505.3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ru-RU"/>
        </w:rPr>
        <w:t xml:space="preserve"> 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являющийся собственником помещений по адресу: Приморский край, город Находка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улица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/>
        </w:rPr>
        <w:t>, дом __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, к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вартира №_____, именуемый в дальнейшем «Собственник»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действующий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______________________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заключили настоящее дополнительное соглашение о </w:t>
      </w:r>
    </w:p>
    <w:p>
      <w:pPr>
        <w:pStyle w:val="Normal"/>
        <w:shd w:fill="FFFFFF" w:val="clear"/>
        <w:tabs>
          <w:tab w:val="clear" w:pos="720"/>
          <w:tab w:val="left" w:pos="6619" w:leader="underscore"/>
          <w:tab w:val="left" w:pos="7406" w:leader="underscore"/>
          <w:tab w:val="left" w:pos="9682" w:leader="underscore"/>
        </w:tabs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  <w:lang w:val="ru-RU"/>
        </w:rPr>
        <w:t>(от своего имени, или по доверенности, нужное указать.)</w:t>
      </w:r>
    </w:p>
    <w:p>
      <w:pPr>
        <w:pStyle w:val="Normal"/>
        <w:shd w:fill="FFFFFF" w:val="clear"/>
        <w:tabs>
          <w:tab w:val="clear" w:pos="720"/>
          <w:tab w:val="left" w:pos="6619" w:leader="underscore"/>
          <w:tab w:val="left" w:pos="7406" w:leader="underscore"/>
          <w:tab w:val="left" w:pos="9682" w:leader="underscore"/>
        </w:tabs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следующем: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. Общие положения</w:t>
      </w:r>
    </w:p>
    <w:p>
      <w:pPr>
        <w:pStyle w:val="Style14"/>
        <w:tabs>
          <w:tab w:val="clear" w:pos="720"/>
          <w:tab w:val="left" w:pos="9720" w:leader="none"/>
        </w:tabs>
        <w:ind w:firstLine="567"/>
        <w:rPr>
          <w:rFonts w:ascii="Times New Roman" w:hAnsi="Times New Roman" w:cs="Times New Roman"/>
          <w:sz w:val="18"/>
          <w:szCs w:val="18"/>
          <w:lang w:val="ru-RU" w:eastAsia="en-US"/>
        </w:rPr>
      </w:pPr>
      <w:bookmarkStart w:id="0" w:name="sub_11"/>
      <w:bookmarkEnd w:id="0"/>
      <w:r>
        <w:rPr>
          <w:rFonts w:cs="Times New Roman" w:ascii="Times New Roman" w:hAnsi="Times New Roman"/>
          <w:sz w:val="18"/>
          <w:szCs w:val="18"/>
          <w:lang w:val="ru-RU" w:eastAsia="en-US"/>
        </w:rPr>
        <w:t>1.1. Стороны решили внести в Договор следующие изменения и дополнения:</w:t>
      </w:r>
    </w:p>
    <w:p>
      <w:pPr>
        <w:pStyle w:val="Style14"/>
        <w:tabs>
          <w:tab w:val="clear" w:pos="720"/>
          <w:tab w:val="left" w:pos="9720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ункт 1.3. читать в следующей редакции: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Стороны при исполнении настоящего Договора руководствуются условиями настоящего Договора, а также нормами Гражданского кодекса Российской Федерации, Жилищного кодекса Российской Федерации, и иными положениями законодательства РФ, применимых к предмету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ункт 1.4.изложить в следующей редакции: Настоящий договор предусматривает предоставление Управляющей организацией коммунальных услуг: водоснабжения, водоотведения, электроснабжение, теплоснабжение, газоснабжение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Добавить следующие пункты: Пункт 1.5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ведения о наличии льгот, сведения о зарегистрированном праве собственности на жилое помещение в многоквартирном доме, сведения о зарегистрированных (проживающих) в помещении лицах и иные данные, необходимые для реализации настоящего Договора, в т.ч. для передачи персональных данных третьим лицам, для осуществления информационно-расчетного обслуживания (начисление платы, печать и доставка платежных документов), планирования, организации и выполнения работ по Договору управления,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взыскания обязательных платежей (задолженности) в судебном порядке, передачи данных уполномоченным государственным органам и органам местного самоуправления по их запрос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ункт 1.6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Информация об Управляющей организации, в т. ч. об аварийно-диспетчерской службе,  контактных телефонах, режиме работы и другая, включая информацию о территориальных органах исполнительной власти, уполномоченных осуществлять контроль за соблюдением жилищного законодательства, приведена на официальном сайте Управляющей организации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2. Предмет договора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ункт 2.5. читать в следующей редакции: Состав, переодичность работ и услуг по содержанию, текущему ремонту общего имущества многоквартирного дома утверждается на общем собрании собственников многоквартирного дома с учетом предложений Управляющей организации и определен в Приложении №1 к настоящему Договору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Добавить  следующие пункт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ункт 2.6.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Перечень работ по текущему ремонту общего имущества многоквартирного дома утверждается отдельно общим собранием с учетом предложений Управляющей организации, исходя из технического состояния конструктивных элементов и наличия денежных средств и/или целевого финансир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В случае, если собственники МКД не приняли решение об утверждения перечня работ, то Управляющая организация  определя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  В случае недостаточности денежных средств для выполнения работ по ремонту общего имущества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Управляющая организация не отвечает за невыполнение работ по текущему ремонту и ненадлежащее состояние общего имущества, если собственники не провели общее собрание о сборе дополнительных денежных средств; либо собственники проголосовали против проведения ремонта и сбора дополнительных денежных средств; либо необходимые денежные средства не поступили на счет Управляющей организации по другим причинам, не зависящим от 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ункт  2.7.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Границей эксплуатационной ответственности между общим имуществом в многоквартирном доме и личным имуществом собственника помещения является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– по первым сварным соединениям на стояках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на  системе электроснабжения – выходные соединительные клеммы первого от стоякового кабеля выключателя в этажном щит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16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ab/>
        <w:tab/>
        <w:tab/>
        <w:t>3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3.1 Управляющая организация обязуется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ункт 3.1.13. изложить в следующей редакции: Вести подомовой учет, в котором отражаются все платежи, осущестляемые собственниками данного дома по настоящему договору и финансовые затраты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ункт 3.1.14. изложить в следующей редакции: В течение срока действия настоящего Договора размещать не позднее 01 апреля года, следующего за отчетным, на официальном сайте в сети интернет, определяемом уполномоченным федеральным органом исполнительной власти, на сайте управляющей организации, на информационных стендах (стойках) в помещении управляющей организации - отчет о выполненных работах и услугах за прошедший год, согласно Договору управления общим имуществом многоквартирного дома.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бавить следующие пунк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ункт 3.1.16. Не менее чем за три дня до начала проведения плановых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ункт 3.1.1</w:t>
      </w:r>
      <w:r>
        <w:rPr>
          <w:rFonts w:cs="Times New Roman" w:ascii="Times New Roman" w:hAnsi="Times New Roman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На основании письменной заявки Собственника или пользователя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 </w:t>
      </w:r>
      <w:r>
        <w:rPr>
          <w:rFonts w:cs="Times New Roman" w:ascii="Times New Roman" w:hAnsi="Times New Roman"/>
          <w:sz w:val="18"/>
          <w:szCs w:val="18"/>
        </w:rPr>
        <w:t>Собственника в сроки согласованные обеи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.2. Управляющая организация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бавить следующие пункты: Пункт 3.2.8. 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В случае необходимости принятия решения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обще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 - на входах в подъезд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Дополнить Пункт 3.3.10. Е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жегодно проводить общее годовое собрание собственников помещений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Добавить пункты: Пункт 3.3.15. Не использовать общее имущество многоквартирного дома не по назначению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Пункт 3.3.16. Согласно ст.161.1 Жилищного кодекса: В  случае если в многоквартир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, для взаимодействия с Управляющей организацией и подписания актов выполненных работ. Полномочия совета дома определены ст.161.1 ч.5,7,8 Жилищного кодекса и нормативно-правовыми ак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ункт 3.3.17. Допускать в (жилое/нежилое) помещение сотрудников Управляющей организации для проведения аварийных работ. В случае не предоставления доступа в жилое/нежилое помещение для устранения аварийных ситуаций ответственность за вред причиненный третьим лицам возлагается на собственника помещения, не предоставившего доступ.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В случае временного отсутствия (болезнь, отпуск, командировка) собственник предоставляет Управляющей организации информацию о лицах (контактные телефоны), имеющих доступ в помещение собственника на случай устранения аварийных ситуа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ункт 3.3.18. 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Убрать личное транспортное средство с придомовой территории, в случае размещения Управляющей организацией, объявления о необходимости уборки придомовой территор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ункт 3.3.19.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Извещать Управляющую организацию в течение трёх рабочих дней об изменении числа зарегистрированных (проживающих), в том числе, временно зарегистрированных (проживающих) в жилых помещениях лиц, вселившихся в жилое помещение в качестве временно зарегистрированных (проживающих) граждан на срок более пяти дне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Собственники нежилых помещений обязаны извещать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3.4. Собственник имеет право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ункт 3.4.7. Собственник вправе обратиться в Управляющую организацию в письменной форме в течение 6 месяцев после выявления  соответствующих нарушений условий Договора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4. Цена и порядок расче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Пункт 4.1. дополнить абзацем: Собственники комнат в коммунальной квартире несут бремя расходов на содержание общего имущества в данной квартир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Доля обязательных расходов на содержание общего имущества в коммунальной квартире, бремя которых несет собственник комнаты в данной квартире, определяется долей в праве общей собственности на общее имущество в данной квартире и </w:t>
      </w:r>
      <w:r>
        <w:rPr>
          <w:rFonts w:cs="Times New Roman" w:ascii="Times New Roman" w:hAnsi="Times New Roman"/>
          <w:sz w:val="18"/>
          <w:szCs w:val="18"/>
          <w:lang w:val="ru-RU"/>
        </w:rPr>
        <w:t>пропорциональна размеру общей площади указанной комна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ункт  4.2. изложить в следующей редакции: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лат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з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услуги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работы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по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управлению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содержанию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общего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имущества устанавливается, в размере, обеспечивающем надлежащее содержание общего имущества в соответствии с действующим перечнем, составом и периодичностью работ (услуг), указанным в Приложении №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Пункт 4.3. изложить в следующей редакции: Р</w:t>
      </w:r>
      <w:r>
        <w:rPr>
          <w:rFonts w:cs="Times New Roman" w:ascii="Times New Roman" w:hAnsi="Times New Roman"/>
          <w:sz w:val="18"/>
          <w:szCs w:val="18"/>
          <w:lang w:val="ru-RU"/>
        </w:rPr>
        <w:t>азмер платы за содержание и ремонт жилого помещения в многоквартирном доме определяется на общем собрании собственников помещений в таком доме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(в том числе по причине отсутствия кворума), управляющая организация вправе обратиться в администрацию Находкинского городского округа для установления такого размер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Размер платы за содержание и ремонт жилого помещения пересматривается собственниками помещений в многоквартирном доме ежегодно с учетом изменений жилищного, налогового законодательства,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индекса потребительских цен установленного Минэкономразвития РФ на соответствующий пери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Пункт 4.8 изложить в следующей редакции: Минимальный размер взноса на капитальный ремонт устанавливается нормативно правовым актом субъект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Добавить следующие пункты: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ункт 4.9. При установке УУТЭ размер платы за содержание УУТЭ включается дополнительно в статью содержание общего имущества МКД по решению общего собрания собственников МКД.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ункт 8.1. читать в следующей редакции: Договор заключен сроком с «___»__________20__г. по «__»_________20__ года и распространяет свое действие на правоотношения возникшие с 01.06.2009 года 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считается пролонгированным на тот же срок,  если собственниками на общем собрании не принято решение о прекращении договор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бавить пункты: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ункт 8.7.  Настоящий договор может быть расторгнут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 одностороннем порядке: по инициативе Управляющей организации, о чем собственники должны быть предупреждены не позже, чем за 30 дней до прекращения настоящего Договора в случае, есл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- собственники приняли иные условия Договора управления многоквартирным домом, которые оказались неприемлемыми для 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ункт 8.8. Расторжение договора до исполнения всех обязательств собственника по оплате не допускается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Пункт.8.9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Настоящее дополнительное соглашение является неотъемлемой частью </w:t>
      </w:r>
      <w:r>
        <w:rPr>
          <w:rFonts w:cs="Times New Roman" w:ascii="Times New Roman" w:hAnsi="Times New Roman"/>
          <w:sz w:val="18"/>
          <w:szCs w:val="18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ru-RU"/>
        </w:rPr>
        <w:tab/>
        <w:tab/>
        <w:tab/>
        <w:tab/>
        <w:tab/>
        <w:tab/>
        <w:t>9.  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251"/>
      </w:tblGrid>
      <w:tr>
        <w:trPr>
          <w:trHeight w:val="528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( представитель собствен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___________________________________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яющая организац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Горжилуправление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-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г.Находка ул.Юбилейная 1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__________________________________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: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/ ______________/</w:t>
            </w:r>
          </w:p>
          <w:p>
            <w:pPr>
              <w:pStyle w:val="Normal"/>
              <w:tabs>
                <w:tab w:val="clear" w:pos="720"/>
                <w:tab w:val="left" w:pos="425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«ООО Горжилуправление-4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/А.Б. Рогов/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1" w:name="sub_11"/>
      <w:bookmarkStart w:id="2" w:name="sub_11"/>
      <w:bookmarkEnd w:id="2"/>
    </w:p>
    <w:sectPr>
      <w:type w:val="nextPage"/>
      <w:pgSz w:w="11906" w:h="16838"/>
      <w:pgMar w:left="907" w:right="51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4:00Z</dcterms:created>
  <dc:creator>user</dc:creator>
  <dc:description/>
  <cp:keywords/>
  <dc:language>en-US</dc:language>
  <cp:lastModifiedBy>user</cp:lastModifiedBy>
  <cp:lastPrinted>2014-12-02T16:55:00Z</cp:lastPrinted>
  <dcterms:modified xsi:type="dcterms:W3CDTF">2014-12-03T05:25:00Z</dcterms:modified>
  <cp:revision>7</cp:revision>
  <dc:subject/>
  <dc:title/>
</cp:coreProperties>
</file>